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郑媛媛未经处理雅照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纯粹时光郑媛媛的真实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社交媒体上，人们总是渴望分享自己的生活瞬间，无论是精心打扮的夜晚照片，还是简单随意的一日三餐。郑媛媛这样的网红人物，她的“未经处理雅照”更是吸引了无数人的目光。</w:t>
      </w:r>
      <w:r>
        <w:rPr>
          <w:sz w:val="32"/>
          <w:szCs w:val="32"/>
        </w:rPr>
        <w:t>&lt;/p&gt;&lt;p&gt;&lt;img src="/static-img/matqczeC7UQHv3NqYHTZbA8wZaGF8cAtaUmksxHt8HmNUKsRDV8-eSH7Bx53vF7C.jpeg"&gt;&lt;/p&gt;&lt;p&gt;</w:t>
      </w:r>
      <w:r>
        <w:rPr>
          <w:sz w:val="32"/>
          <w:szCs w:val="32"/>
        </w:rPr>
        <w:t>首先，我们要明确什么是“未经处理雅照”。这类照片通常指的是那些没有经过专业美颜、滤镜或者其他后期编辑的真实图片。它们展示的是一个人的自然状态，没有任何虚构元素，这正是许多消费者所追求的真实感和纯粹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郑媛媛作为一名网红，她拥有庞大的粉丝群体，每次发布新内容都会引起广泛讨论。她的“未经处理雅照”也成为了她与粉丝之间交流的一个窗口。在这些照片中，我们可以看到郑媛媛在不同场合下的多面性——她既能以优雅姿态参加高端活动，也能穿着休闲装逗乐于街头巷尾。</w:t>
      </w:r>
      <w:r>
        <w:rPr>
          <w:sz w:val="32"/>
          <w:szCs w:val="32"/>
        </w:rPr>
        <w:t>&lt;/p&gt;&lt;p&gt;&lt;img src="/static-img/FRsveUx3f0pAG7fUdfUZXw8wZaGF8cAtaUmksxHt8HnWSOJmQZ66PaWe8rP4UMLj1ueN0a7h6jreskZkeWOyEA.jpeg"&gt;&lt;/p&gt;&lt;p&gt;</w:t>
      </w:r>
      <w:r>
        <w:rPr>
          <w:sz w:val="32"/>
          <w:szCs w:val="32"/>
        </w:rPr>
        <w:t>例如，在一次户外摄影会上，郑媛媛没有化妆，只穿了一件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和牛仔裤，但她依然展现出一种独特而迷人的人生态度。这背后的故事，是如何让一个普通的日常瞬间变成网络热议的话题。而这个过程，就是通过那些看似简单却又充满深意的“未经处理雅照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户外摄影，还有很多其他场景也让我们见证了这种写真风格，比如厨房里的烹饪技艺、书房里的阅读时光等等。在这些照片中，你几乎可以听到她的笑声，可以感受到她的快乐，就像你亲自在场一样。</w:t>
      </w:r>
      <w:r>
        <w:rPr>
          <w:sz w:val="32"/>
          <w:szCs w:val="32"/>
        </w:rPr>
        <w:t>&lt;/p&gt;&lt;p&gt;&lt;img src="/static-img/Mx_bUpJfZP66ttcYIIqKRw8wZaGF8cAtaUmksxHt8HnWSOJmQZ66PaWe8rP4UMLj1ueN0a7h6jreskZkeWOyEA.jpg"&gt;&lt;/p&gt;&lt;p&gt;</w:t>
      </w:r>
      <w:r>
        <w:rPr>
          <w:sz w:val="32"/>
          <w:szCs w:val="32"/>
        </w:rPr>
        <w:t>此外，这种类型的照片还激发了粉丝们进行创作，他们用自己的视角去解读每一张图片，从而形成了一种互动性的传播方式。这不仅增强了粉丝与星人的情感联系，也为品牌营销提供了新的思路，即利用个人生活中的小细节来讲述大故事，让产品或服务更加贴近用户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之，“ </w:t>
      </w:r>
      <w:r>
        <w:rPr>
          <w:sz w:val="32"/>
          <w:szCs w:val="32"/>
        </w:rPr>
        <w:t xml:space="preserve">Zheng Yuyan&amp;#39;s Unprocessed Photos&amp;#34; </w:t>
      </w:r>
      <w:r>
        <w:rPr>
          <w:sz w:val="32"/>
          <w:szCs w:val="32"/>
        </w:rPr>
        <w:t>是一种特殊且具有影响力的社交媒体语言，它能够触及到人们对于真实和纯粹时刻寻求的心理需求，同时也是星人与粉丝之间建立深层沟通桥梁的一种方式。</w:t>
      </w:r>
      <w:r>
        <w:rPr>
          <w:sz w:val="32"/>
          <w:szCs w:val="32"/>
        </w:rPr>
        <w:t>&lt;/p&gt;&lt;p&gt;&lt;img src="/static-img/Pq-KLDDOg7JX6hI6T_ZmoA8wZaGF8cAtaUmksxHt8HnWSOJmQZ66PaWe8rP4UMLj1ueN0a7h6jreskZkeWOyEA.jpeg"&gt;&lt;/p&gt;&lt;p&gt;&lt;a href = "/doc/1007345-</w:t>
      </w:r>
      <w:r>
        <w:rPr>
          <w:sz w:val="32"/>
          <w:szCs w:val="32"/>
        </w:rPr>
        <w:t xml:space="preserve">郑媛媛未经处理雅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纯粹时光郑媛媛的真实瞬间</w:t>
      </w:r>
      <w:r>
        <w:rPr>
          <w:sz w:val="32"/>
          <w:szCs w:val="32"/>
        </w:rPr>
        <w:t>.doc" rel="alternate" download="1007345-</w:t>
      </w:r>
      <w:r>
        <w:rPr>
          <w:sz w:val="32"/>
          <w:szCs w:val="32"/>
        </w:rPr>
        <w:t xml:space="preserve">郑媛媛未经处理雅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纯粹时光郑媛媛的真实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